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48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calable Modeling Techniques for Software Product 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--- Bridging the Gap between research and practice ---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llocated with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PLC09, August 24 -28, 2009,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480" w:after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Scalable Modeling Techniques for Software Product L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--- Bridging the Gap between research and practice ---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llocated with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PLC09, August 24 -28, 2009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2379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3105</wp:posOffset>
                </wp:positionH>
                <wp:positionV relativeFrom="paragraph">
                  <wp:posOffset>127000</wp:posOffset>
                </wp:positionV>
                <wp:extent cx="2313305" cy="828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2867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orkshop Organiz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moji Kishi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Waseda Univers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yo, C. Kang, POSTEC,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aus Pohl, University of Duisburg-Essen,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. Ali Baba, Lero,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nk van der Linden, Philips, 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olom Cohen, SEI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 Committee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T.B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ant Dates for Paper Submis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bmission Deadline: </w:t>
                              <w:tab/>
                              <w:t>1 June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tification of Acceptance: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era-Ready Vers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July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27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shop:</w:t>
                              <w:tab/>
                              <w:t xml:space="preserve">    2009</w:t>
                            </w:r>
                          </w:p>
                        </w:txbxContent>
                      </wps:txbx>
                      <wps:bodyPr anchor="t" lIns="73660" tIns="9207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2.15pt;height:652.5pt;mso-wrap-distance-left:9.05pt;mso-wrap-distance-right:9.05pt;mso-wrap-distance-top:0pt;mso-wrap-distance-bottom:0pt;margin-top:10pt;mso-position-vertical-relative:text;margin-left:-56.15pt;mso-position-horizontal-relative:margin">
                <v:textbox inset="0.0805555555555556in,0.100694444444444in,0.0305555555555556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orkshop Organiz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moji Kishi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Waseda Universit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Ja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yo, C. Kang, POSTEC, Ko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aus Pohl, University of Duisburg-Essen, Germ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. Ali Baba, Lero, Ire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nk van der Linden, Philips,  The Netherla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olom Cohen, SEI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 Committee: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ja-JP"/>
                        </w:rPr>
                        <w:t>T.B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mportant Dates for Paper Submis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700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ubmission Deadline: </w:t>
                        <w:tab/>
                        <w:t>1 June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8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tification of Acceptance: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J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mera-Ready Versio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July 2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270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rkshop:</w:t>
                        <w:tab/>
                        <w:t xml:space="preserve">   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120"/>
        <w:jc w:val="both"/>
        <w:outlineLvl w:val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47732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pt" to="375.9pt,0.3pt" stroked="t" o:allowincell="f" style="position:absolute">
                <v:stroke color="#ddddd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Call for Submissions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eling techniques </w:t>
      </w:r>
      <w:r>
        <w:rPr>
          <w:rFonts w:cs="Arial" w:ascii="Arial" w:hAnsi="Arial"/>
          <w:sz w:val="18"/>
          <w:szCs w:val="18"/>
        </w:rPr>
        <w:t>play essential roles</w:t>
      </w:r>
      <w:r>
        <w:rPr>
          <w:rFonts w:cs="Arial" w:ascii="Arial" w:hAnsi="Arial"/>
          <w:sz w:val="18"/>
          <w:szCs w:val="18"/>
        </w:rPr>
        <w:t xml:space="preserve"> in software product line development (PLD)</w:t>
      </w:r>
      <w:r>
        <w:rPr>
          <w:rFonts w:cs="Arial" w:ascii="Arial" w:hAnsi="Arial"/>
          <w:sz w:val="18"/>
          <w:szCs w:val="18"/>
        </w:rPr>
        <w:t xml:space="preserve">, and various modeling techniques have been proposed so far. However, some of these techniques are not actually usable in the industries, due to the lack of scalability. </w:t>
      </w:r>
      <w:r>
        <w:rPr>
          <w:rFonts w:cs="Arial" w:ascii="Arial" w:hAnsi="Arial"/>
          <w:sz w:val="18"/>
          <w:szCs w:val="18"/>
        </w:rPr>
        <w:t>Although modeling techniques are essentially for reducing scale and complexit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rther development of techniques are indispensable to manage the scale and complexity we are confronting </w:t>
      </w:r>
      <w:r>
        <w:rPr>
          <w:rFonts w:cs="Arial" w:ascii="Arial" w:hAnsi="Arial"/>
          <w:sz w:val="18"/>
          <w:szCs w:val="18"/>
        </w:rPr>
        <w:t>toda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ly, in PLD, the problem becomes more serious, because we ha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model target domains, requirements, architectures, desi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 along wi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icated variabilities and configurations – which is especially challenging if the product-line is service-based We thus need scalable modeling techniques that can handle such spatial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ral complexity and service-orientation</w:t>
      </w:r>
      <w:r>
        <w:rPr>
          <w:rFonts w:cs="Arial" w:ascii="Arial" w:hAnsi="Arial"/>
          <w:sz w:val="18"/>
          <w:szCs w:val="18"/>
        </w:rPr>
        <w:t xml:space="preserve">, based on careful study of actual modeling problems in </w:t>
      </w:r>
      <w:r>
        <w:rPr>
          <w:rFonts w:cs="Arial" w:ascii="Arial" w:hAnsi="Arial"/>
          <w:sz w:val="18"/>
          <w:szCs w:val="18"/>
        </w:rPr>
        <w:t>industri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bjective of this workshop is to bring together both researchers and practitioners to discuss the strengths and limitations of the current modeling techniques for supporting large-scale and service-based PLD. The workshop will provide a forum to share ideas</w:t>
      </w:r>
      <w:r>
        <w:rPr>
          <w:rFonts w:cs="Arial" w:ascii="Arial" w:hAnsi="Arial"/>
          <w:sz w:val="18"/>
          <w:szCs w:val="18"/>
        </w:rPr>
        <w:t xml:space="preserve"> and</w:t>
      </w:r>
      <w:r>
        <w:rPr>
          <w:rFonts w:cs="Arial" w:ascii="Arial" w:hAnsi="Arial"/>
          <w:sz w:val="18"/>
          <w:szCs w:val="18"/>
        </w:rPr>
        <w:t xml:space="preserve"> experiences about the current modeling approaches and to identify the future research directions </w:t>
      </w:r>
      <w:r>
        <w:rPr>
          <w:rFonts w:cs="Arial" w:ascii="Arial" w:hAnsi="Arial"/>
          <w:sz w:val="18"/>
          <w:szCs w:val="18"/>
        </w:rPr>
        <w:t xml:space="preserve">related to scalable modeling techniques for PLD. We expect that </w:t>
      </w:r>
      <w:r>
        <w:rPr>
          <w:rFonts w:cs="Arial" w:ascii="Arial" w:hAnsi="Arial"/>
          <w:sz w:val="18"/>
          <w:szCs w:val="18"/>
        </w:rPr>
        <w:t xml:space="preserve">this workshop will </w:t>
      </w:r>
      <w:r>
        <w:rPr>
          <w:rFonts w:cs="Arial" w:ascii="Arial" w:hAnsi="Arial"/>
          <w:sz w:val="18"/>
          <w:szCs w:val="18"/>
        </w:rPr>
        <w:t>deepen mutual understanding among researchers and practitioners and promote the development of scalable modeling techniques usable in real fiel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s are topics (non exclusive)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Scalable modeling mechanisms and paradigms 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odeling mechanisms for PLD, such as those for requirements, features, architectures, and design modeling.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ffective use of modeling paradigms such as aspect-orientation and multi-dimensional separation of concerns.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nsideration of the service specifics in large scale product lines.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calable modeling methods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odeling strategies and processes.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lated methods to manage scale and complexity, such as mining, restructuring/refactoring.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odeling tools and environments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ools and environments that support scalable modeling such as modelers, verifiers, transformers, and that for configuration management.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roblem statements on scalable modeling</w:t>
      </w:r>
    </w:p>
    <w:p>
      <w:pPr>
        <w:pStyle w:val="Style21"/>
        <w:numPr>
          <w:ilvl w:val="1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Statements on problems and challenges for scalable modeling.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xperiences on scalable modeling</w:t>
      </w:r>
    </w:p>
    <w:p>
      <w:pPr>
        <w:pStyle w:val="Style21"/>
        <w:numPr>
          <w:ilvl w:val="1"/>
          <w:numId w:val="2"/>
        </w:numPr>
        <w:rPr>
          <w:lang w:eastAsia="ja-JP"/>
        </w:rPr>
      </w:pPr>
      <w:r>
        <w:rPr>
          <w:rFonts w:cs="Arial" w:ascii="Arial" w:hAnsi="Arial"/>
          <w:lang w:eastAsia="ja-JP"/>
        </w:rPr>
        <w:t>Description on experiences of scalable modeling and lessons learned from them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ded audiences are both researchers and practitioners who are examining scalable modeling or struggling and having problems in scalable modeling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We invite full papers and short papers describ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z w:val="18"/>
          <w:szCs w:val="18"/>
        </w:rPr>
        <w:t xml:space="preserve"> research resul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xperie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technical survey and problem statem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ll p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 xml:space="preserve">should not exceed </w:t>
      </w:r>
      <w:r>
        <w:rPr>
          <w:rFonts w:cs="Arial" w:ascii="Arial" w:hAnsi="Arial"/>
          <w:sz w:val="18"/>
          <w:szCs w:val="18"/>
        </w:rPr>
        <w:t>eight</w:t>
      </w:r>
      <w:r>
        <w:rPr>
          <w:rFonts w:cs="Arial" w:ascii="Arial" w:hAnsi="Arial"/>
          <w:sz w:val="18"/>
          <w:szCs w:val="18"/>
        </w:rPr>
        <w:t xml:space="preserve"> pages (including all text, figures, references and appendices)</w:t>
      </w:r>
      <w:r>
        <w:rPr>
          <w:rFonts w:cs="Arial" w:ascii="Arial" w:hAnsi="Arial"/>
          <w:sz w:val="18"/>
          <w:szCs w:val="18"/>
        </w:rPr>
        <w:t>. Short papers should not exceed four pag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 submitted paper will be reviewed by at least two PC members</w:t>
      </w:r>
      <w:r>
        <w:rPr>
          <w:rFonts w:cs="Arial" w:ascii="Arial" w:hAnsi="Arial"/>
          <w:sz w:val="18"/>
          <w:szCs w:val="18"/>
        </w:rPr>
        <w:t xml:space="preserve"> Submissions will be selected based on originality, novelty, and relevance to the workshop topics, as well as on their suitability for triggering discussions. </w:t>
      </w:r>
      <w:r>
        <w:rPr>
          <w:rFonts w:cs="Arial" w:ascii="Arial" w:hAnsi="Arial"/>
          <w:sz w:val="18"/>
          <w:szCs w:val="18"/>
        </w:rPr>
        <w:t xml:space="preserve">Papers should be submitted in PDF format and must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z w:val="18"/>
          <w:szCs w:val="18"/>
        </w:rPr>
        <w:t xml:space="preserve"> to the </w:t>
      </w:r>
      <w:r>
        <w:rPr>
          <w:rFonts w:cs="Arial" w:ascii="Arial" w:hAnsi="Arial"/>
          <w:sz w:val="18"/>
          <w:szCs w:val="18"/>
        </w:rPr>
        <w:t>IEEE proceeding 8.5x11-inche, Two-Column Forma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Submissions can be made via email to one of the organizers.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584" w:right="490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ヘッダー (文字)"/>
    <w:basedOn w:val="Style13"/>
    <w:qFormat/>
    <w:rPr>
      <w:sz w:val="24"/>
      <w:szCs w:val="24"/>
    </w:rPr>
  </w:style>
  <w:style w:type="character" w:styleId="Style16">
    <w:name w:val="フッター (文字)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リスト段落"/>
    <w:basedOn w:val="Normal"/>
    <w:qFormat/>
    <w:pPr>
      <w:ind w:left="8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47:00Z</dcterms:created>
  <dc:creator>Birgit Geppert</dc:creator>
  <dc:description/>
  <cp:keywords/>
  <dc:language>en-US</dc:language>
  <cp:lastModifiedBy>Tomoji Kishi</cp:lastModifiedBy>
  <cp:lastPrinted>2007-07-14T13:22:00Z</cp:lastPrinted>
  <dcterms:modified xsi:type="dcterms:W3CDTF">2009-05-11T07:43:00Z</dcterms:modified>
  <cp:revision>18</cp:revision>
  <dc:subject/>
  <dc:title/>
</cp:coreProperties>
</file>